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0E0E0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29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E0E0E0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STÉRIO PÚBLICO DO ESTADO DO PIAUÍ</w:t>
      </w:r>
    </w:p>
    <w:p>
      <w:pPr>
        <w:pStyle w:val="Header"/>
        <w:shd w:fill="E0E0E0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ADORIA GERAL DE JUSTIÇA</w:t>
      </w:r>
    </w:p>
    <w:p>
      <w:pPr>
        <w:pStyle w:val="Header"/>
        <w:shd w:fill="E0E0E0" w:val="clear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binete do Procurador-Geral de Justiça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  <w:t>ATO PGJ  Nº  186/2010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b/>
          <w:b/>
          <w:bCs/>
        </w:rPr>
      </w:pPr>
      <w:r>
        <w:rPr>
          <w:b/>
          <w:bCs/>
        </w:rPr>
        <w:t>EXCLUIR O PAGAMENTO DA GRATIFICAÇÃO DE DESEMPENHO NA FOLHA DE MEMBROS E DE SERVIDORES DO MINISTÉRIO PÚBLICO E DÁ OUTRAS PROVIDÊNCIAS.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O PROCURADOR GERAL DE JUSTIÇA</w:t>
      </w:r>
      <w:r>
        <w:rPr/>
        <w:t>, Doutor ANTÔNIO GONÇALVES VIEIRA, no exercício das atribuições conferidas pelo artigo 12, V, da Lei Complementar nº 12, de 18 de dezembro de 1993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CONSIDERANDO</w:t>
      </w:r>
      <w:r>
        <w:rPr/>
        <w:t xml:space="preserve"> o pagamento de gratificação de desempenho a membros e servidores do Ministério Público do Estado do Piauí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 xml:space="preserve">CONSIDERANDO </w:t>
      </w:r>
      <w:r>
        <w:rPr/>
        <w:t>que o Conselho Nacional do Ministério Público, no julgamento do Procedimento de Controle Administrativo n° 0.00.000.000165/2010-62, considerou ilegal o pagamento dessa gratificação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Art. 1º. Determinar a imediata exclusão do pagamento da gratificação de desempenho na folha dos membros e servidores do Ministério Público do Estado do Piauí, a qual também não deve ser considerada para efeitos de cálculos pertinentes ao adicional de férias e à gratificação natalina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Header"/>
        <w:shd w:fill="E0E0E0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29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E0E0E0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STÉRIO PÚBLICO DO ESTADO DO PIAUÍ</w:t>
      </w:r>
    </w:p>
    <w:p>
      <w:pPr>
        <w:pStyle w:val="Header"/>
        <w:shd w:fill="E0E0E0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ADORIA GERAL DE JUSTIÇA</w:t>
      </w:r>
    </w:p>
    <w:p>
      <w:pPr>
        <w:pStyle w:val="Header"/>
        <w:shd w:fill="E0E0E0" w:val="clear"/>
        <w:spacing w:lineRule="atLeast" w:line="200" w:before="0" w:after="0"/>
        <w:ind w:left="0" w:right="0" w:firstLine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binete do Procurador-Geral de Justiça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Parágrafo único – Excluem-se dessa medida os membros e servidores que eventualmente tenham obtido decisão judicial determinando o pagamento da gratificação de desempenho.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Art. 2º.  Determinar à Coordenadoria de Recursos Humanos que encaminhe à Comissão Permanente</w:t>
      </w:r>
      <w:r>
        <w:rPr>
          <w:rFonts w:cs="Times New Roman"/>
          <w:bCs/>
        </w:rPr>
        <w:t xml:space="preserve"> de Acompanhamento, Supervisão, Controle e Parametrização da Folha de Pagamento do Ministério Público do Estado do Piauí, instituída pelo Ato PGJ</w:t>
      </w:r>
      <w:r>
        <w:rPr>
          <w:bCs/>
        </w:rPr>
        <w:t xml:space="preserve">/MPPI nº 186/2010, </w:t>
      </w:r>
      <w:r>
        <w:rPr/>
        <w:t xml:space="preserve">a relação dos membros e servidores do Ministério Público do Estado do Piauí que receberam a gratificação de desempenho, com os valores respectivos, nos últimos 05 (cinco) anos, </w:t>
      </w:r>
      <w:r>
        <w:rPr>
          <w:bCs/>
        </w:rPr>
        <w:t>para averiguação e sugestão das medidas a serem adotadas.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Parágrafo único – A relação de que trata este artigo deverá ser encaminhada à Comissão da Folha de Pagamento no prazo de 30 (trinta) dias, a partir da publicação deste Ato. 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Art. 3º. Este Ato entrará em vigor na data de sua publicação, determinando a imediata comunicação ao Conselho Nacional do Ministério Público. </w:t>
      </w:r>
    </w:p>
    <w:p>
      <w:pPr>
        <w:pStyle w:val="Standard"/>
        <w:bidi w:val="0"/>
        <w:spacing w:lineRule="auto" w:line="360"/>
        <w:jc w:val="both"/>
        <w:rPr/>
      </w:pPr>
      <w:r>
        <w:rPr/>
        <w:tab/>
        <w:tab/>
        <w:tab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Publique-se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Cumpra-se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Cs/>
        </w:rPr>
      </w:pPr>
      <w:r>
        <w:rPr>
          <w:bCs/>
        </w:rPr>
        <w:t>Teresina, 09 de dezembro de 2010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  <w:t>Antônio Gonçalves Vieira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  <w:t>Procurador-Geral de Justiça</w:t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10:00Z</dcterms:created>
  <dc:creator>Cláudia</dc:creator>
  <dc:description/>
  <dc:language>en-US</dc:language>
  <cp:lastModifiedBy>claudia</cp:lastModifiedBy>
  <dcterms:modified xsi:type="dcterms:W3CDTF">2010-12-09T17:06:00Z</dcterms:modified>
  <cp:revision>8</cp:revision>
  <dc:subject/>
  <dc:title/>
</cp:coreProperties>
</file>